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620" w:leader="none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  <w:tab w:val="left" w:pos="6120" w:leader="none"/>
        </w:tabs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, </w:t>
      </w:r>
    </w:p>
    <w:p>
      <w:pPr>
        <w:pStyle w:val="ConsPlus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му приказом</w:t>
      </w:r>
    </w:p>
    <w:p>
      <w:pPr>
        <w:pStyle w:val="ConsPlus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экономразвития России </w:t>
        <w:br/>
        <w:t xml:space="preserve">                                                                      от «___» _________2012 г.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ыкупе земельного участка, находящегося в государственной (муниципальной) собственности, на котором расположен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ания, строения, сооружения</w:t>
      </w:r>
    </w:p>
    <w:p>
      <w:pPr>
        <w:pStyle w:val="Normal"/>
        <w:ind w:firstLine="6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6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832" w:hanging="0"/>
        <w:jc w:val="both"/>
        <w:rPr/>
      </w:pPr>
      <w:r>
        <w:rPr>
          <w:rFonts w:eastAsia="Calibri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орган, уполномоченный на распоряжение земельными участками)</w:t>
      </w:r>
    </w:p>
    <w:p>
      <w:pPr>
        <w:pStyle w:val="TextBody"/>
        <w:rPr/>
      </w:pPr>
      <w:r>
        <w:rPr>
          <w:sz w:val="26"/>
          <w:szCs w:val="26"/>
        </w:rPr>
        <w:t>от 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юридических лиц – полное наименование, организационно-правовая</w:t>
      </w:r>
      <w:r>
        <w:rPr/>
        <w:t xml:space="preserve"> </w:t>
      </w:r>
      <w:r>
        <w:rPr>
          <w:sz w:val="18"/>
          <w:szCs w:val="18"/>
        </w:rPr>
        <w:t xml:space="preserve">форма; </w:t>
      </w:r>
      <w:r>
        <w:rPr/>
        <w:t>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для физических лиц – фамилия, имя, отчество (при наличии), паспортные данные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(далее – заявитель).</w:t>
      </w:r>
    </w:p>
    <w:p>
      <w:pPr>
        <w:pStyle w:val="TextBody"/>
        <w:rPr/>
      </w:pPr>
      <w:r>
        <w:rPr>
          <w:sz w:val="26"/>
          <w:szCs w:val="26"/>
        </w:rPr>
        <w:t>Адрес заявителя: ____________________________________________________.</w:t>
      </w:r>
    </w:p>
    <w:p>
      <w:pPr>
        <w:pStyle w:val="TextBody"/>
        <w:ind w:left="1380" w:hanging="90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нахождение юридического лица; место регистрации физического лиц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ефон (факс) заявителя    _____________________________________________.</w:t>
      </w:r>
    </w:p>
    <w:p>
      <w:pPr>
        <w:pStyle w:val="TextBody"/>
        <w:rPr/>
      </w:pPr>
      <w:r>
        <w:rPr>
          <w:sz w:val="26"/>
          <w:szCs w:val="26"/>
        </w:rPr>
        <w:t>Иные сведения о заявителе _______________________________________________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рошу разрешить выкупить предоставленный в аренду земельный участок (договор аренды №_________ от __________) с кадастровым номером ___________________________, находящийся в государственной (муниципальной) собственности, площадью _____________ кв. м, на котором расположен(ы) объект(ы) недвижимости, принадлежащие ___________________________________________на праве ____________________ .</w:t>
      </w:r>
    </w:p>
    <w:p>
      <w:pPr>
        <w:pStyle w:val="Heading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 земельном участк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1. Земельный участок имеет следующее местоположение:</w:t>
      </w:r>
    </w:p>
    <w:p>
      <w:pPr>
        <w:pStyle w:val="Normal"/>
        <w:ind w:left="1980" w:hanging="0"/>
        <w:rPr/>
      </w:pPr>
      <w:r>
        <w:rPr/>
        <w:t>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, село и т.д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, дом либо иные адресные ориентиры)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граничения   (обременения)  использования  земельного участка:</w:t>
        <w:br/>
        <w:t xml:space="preserve"> _______________________________________________________________________.</w:t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бъектах недвижимости, расположенных на земельном участке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1. Перечень объектов недвижимо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400"/>
        <w:gridCol w:w="2280"/>
        <w:gridCol w:w="23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авоустанавли-вающих докум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долей в праве собственности на объект недвижимости 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*Заполняется при наличии нескольких собственников объекта(ов) недвижим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земельном участке отсутствуют объекты недвижимости, находящиеся в собственности иных лиц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/>
      </w:pP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Основания  возникновения  права  собственности  на объект недвижимости у Заявителя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я перехода пра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, реквизиты документов о переходе пра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 на объект(ы) недвижим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явитель: ________________________________                              _______________</w:t>
      </w:r>
    </w:p>
    <w:p>
      <w:pPr>
        <w:pStyle w:val="TextBody"/>
        <w:ind w:left="1321" w:hanging="0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                                            (подпись)</w:t>
      </w:r>
    </w:p>
    <w:p>
      <w:pPr>
        <w:pStyle w:val="TextBody"/>
        <w:ind w:left="1321" w:hanging="0"/>
        <w:rPr>
          <w:sz w:val="18"/>
          <w:szCs w:val="18"/>
        </w:rPr>
      </w:pPr>
      <w:r>
        <w:rPr>
          <w:sz w:val="18"/>
          <w:szCs w:val="18"/>
        </w:rPr>
        <w:t>юридического лица; Ф.И.О.</w:t>
      </w:r>
    </w:p>
    <w:p>
      <w:pPr>
        <w:pStyle w:val="TextBody"/>
        <w:ind w:left="1321" w:hanging="0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«____» ______________ 20  г.                                                          М.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620" w:leader="none"/>
          <w:tab w:val="left" w:pos="61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tabs>
          <w:tab w:val="clear" w:pos="708"/>
          <w:tab w:val="left" w:pos="1620" w:leader="none"/>
          <w:tab w:val="left" w:pos="61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  <w:tab w:val="left" w:pos="61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, </w:t>
      </w:r>
    </w:p>
    <w:p>
      <w:pPr>
        <w:pStyle w:val="ConsPlus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му приказом</w:t>
      </w:r>
    </w:p>
    <w:p>
      <w:pPr>
        <w:pStyle w:val="ConsPlus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экономразвития России </w:t>
        <w:br/>
        <w:t xml:space="preserve">                                                                       от «___» _________2012 г. №______</w:t>
      </w:r>
    </w:p>
    <w:p>
      <w:pPr>
        <w:pStyle w:val="ConsPlusNormal"/>
        <w:tabs>
          <w:tab w:val="clear" w:pos="708"/>
          <w:tab w:val="left" w:pos="1620" w:leader="none"/>
          <w:tab w:val="left" w:pos="61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инятия решения о выкупе земельных участков, находящихся на территории особой экономическ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62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628680"/>
                          <a:chOff x="0" y="0"/>
                          <a:chExt cx="57142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  выкупе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распоряжения о выкупе земельного участка в правовом подраздел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5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о выкупе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137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00068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распоряж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94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3680"/>
                            <a:ext cx="3656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о  выкупе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9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771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б отказе в принятии решения о выкупе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5740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21.95pt" coordorigin="0,0" coordsize="8999,10439">
                <v:rect id="shape_0" stroked="f" o:allowincell="f" style="position:absolute;left:0;top:0;width:89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2159" to="3059,2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59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о  выкупе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5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распоряжения о выкупе земельного участка в правовом подраздел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59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о выкупе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159" to="575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6300;width:26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распоря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51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39;width:57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о  выкупе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1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ют основания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240" to="5759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499" to="5759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939" to="5761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б отказе в принятии решения о выкупе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240" to="3059,3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</w:rPr>
  </w:style>
  <w:style w:type="character" w:styleId="1">
    <w:name w:val=" Знак Знак1"/>
    <w:basedOn w:val="Style12"/>
    <w:qFormat/>
    <w:rPr>
      <w:rFonts w:ascii="Calibri" w:hAnsi="Calibri" w:eastAsia="Times New Roman" w:cs="Calibri"/>
      <w:b/>
      <w:bCs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7:00Z</dcterms:created>
  <dc:creator>Admin</dc:creator>
  <dc:description/>
  <cp:keywords/>
  <dc:language>en-US</dc:language>
  <cp:lastModifiedBy>Лилия</cp:lastModifiedBy>
  <cp:lastPrinted>2012-04-02T18:12:00Z</cp:lastPrinted>
  <dcterms:modified xsi:type="dcterms:W3CDTF">2016-11-04T13:37:00Z</dcterms:modified>
  <cp:revision>2</cp:revision>
  <dc:subject/>
  <dc:title>         Приложение № 1</dc:title>
</cp:coreProperties>
</file>